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čenje i kako ga poboljšati</w:t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Dinko Kolarić, dr. med. </w:t>
      </w:r>
    </w:p>
    <w:p>
      <w:pPr>
        <w:pStyle w:val="Normal"/>
        <w:rPr/>
      </w:pPr>
      <w:r>
        <w:rPr/>
        <w:t>Mozak, taj veličanstveni organ sastavljen od sto milijardi stanica i dan danas je nepoznanica za sve znanstvenike ovoga svijeta. Koristimo ga samo 10%, a pomoću njega organizam radi kao najfiniji sat. Jedna od najvažnijih zadaća mozga je učenje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Pritom mislim na uspostavljanje veza među stanicama mozga - neuronima, na način da se aktiviraju upravo oni neuroni, koji su zaduženi za pamćenje podataka. Veze između pojedinih neurona odvijaju se na biokemijskoj razini izmjenom iona, a nazivaju se sinapse. U prošlosti se smatralo da je veličina mozga bitna za samu inteligenciju, pa tako i za sposobnost učenja. Danas se zna da sam broj neurona određuje inteligenciju, već broj tzv. glija stanica, sićušnih stanica koje služe za hranjenje samih neurona. Tijekom cijelog života, ovisno o tome koliko se trudimo „upotrebljavati mozak“, zapravo povećavamo broj sinapsi te broj iskorištenih glija stanica. Na taj način zapravo postajemo inteligentniji.</w:t>
      </w:r>
    </w:p>
    <w:p>
      <w:pPr>
        <w:pStyle w:val="StandardWeb"/>
        <w:rPr/>
      </w:pPr>
      <w:r>
        <w:rPr/>
        <w:t>Zanimljivo je kako su nekada ljudi jeli svinjski ili teleći mozak ili vrh neke biljke koja je podsjećala na ljudsko tijelo, u nadi da će postati „pametniji“.</w:t>
      </w:r>
    </w:p>
    <w:p>
      <w:pPr>
        <w:pStyle w:val="StandardWeb"/>
        <w:rPr/>
      </w:pPr>
      <w:r>
        <w:rPr/>
        <w:t>Ako je mozak takav stroj koji obzirom na svoje kapacitete doslovno teži za prihvaćanjem novih podataka, pitanje je kako onda da je učenje često tako tegobna aktivnost u inače potpuno zdrave osobe? Uzrok leži u dvije stvari. Prva je nedostatak motiviranosti, a drugi je prisila na obavezu pamćenja određenog sadržaja.</w:t>
      </w: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Pamćenje je proces koji osim skladištenja uključuje također i povrat informacija. Njime se uz znanje, ako uključimo i iskustvo, s vremenom stječu i određeni stavovi koji će nas voditi kroz život te nam davati vrijednosti svojstvene samo nama.</w:t>
      </w:r>
    </w:p>
    <w:p>
      <w:pPr>
        <w:pStyle w:val="StandardWeb"/>
        <w:rPr/>
      </w:pPr>
      <w:r>
        <w:rPr/>
        <w:t>Nakon što nešto naučimo, mozak to prihvati i zapamti, i tada su naša djelovanja drugačija, jer se mozak prilagodio novom znanju. Rezultatima učenja možemo djelovati na razna područja u mozgu: kognitivno ili spoznajno, zatim doživljajno ili afektivno, te praktično ili psihomotoričko područje. Znači učenjem djelujemo ne samo na stavove, nego i na specifičnu reakciju u određenom trenutku, te na kvalitetu izvođenja određene radnje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Supstance za poboljšanje učenja</w:t>
      </w:r>
    </w:p>
    <w:p>
      <w:pPr>
        <w:pStyle w:val="StandardWeb"/>
        <w:rPr/>
      </w:pPr>
      <w:r>
        <w:rPr/>
        <w:t>Da bi sačuvali brzinu, britkost, odnosno samu mogućnost pamćenja, vrlo važnu ulogu imaju neke tvari koje su u istraživanjima zadnjih 20 godina dokazani kao uzročnici kako pamćenja, tako i same koncentracije. Neki od njih su niže navedeni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Vitamin B12</w:t>
      </w:r>
    </w:p>
    <w:p>
      <w:pPr>
        <w:pStyle w:val="StandardWeb"/>
        <w:rPr/>
      </w:pPr>
      <w:r>
        <w:rPr/>
        <w:t>Glavna funkcija vitamina B12 jest u obnavljanju crvenih krvnih stanica (eritrocita), te tako spriječava slabokrvnost. Kod djece indirektnim utjecajem na hormone djeluje na povećanje rasta i apetita, te općenito na povećanje energije. Obzirom da je potreban za izgradnju stanica živčanog sustava, dokazano je da smanjuje razdražljivost, te poboljšava koncentraciju, pamćenje, te uravnoteženost organizma. Nalazi se najviše u pivskom kvascu, školjkama i kikirikiju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Folna kiselina</w:t>
      </w:r>
    </w:p>
    <w:p>
      <w:pPr>
        <w:pStyle w:val="StandardWeb"/>
        <w:rPr/>
      </w:pPr>
      <w:r>
        <w:rPr/>
        <w:t xml:space="preserve">Folna kiselina je međusobno ovisna s vitaminom B12, pa pomanjkanjem jednog elementa dolazi i do smanjenja drugog. Sama folna kiselina je potrebna za poticanje tvorbe mlijeka u dojilja, ublažavanje bolova, poboljšanje apetita, smanjenje slabokrvnosti. Folna </w:t>
      </w:r>
      <w:r>
        <w:rPr/>
        <w:drawing>
          <wp:inline distT="0" distB="0" distL="0" distR="0">
            <wp:extent cx="3201035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selina općenito štiti probavni sustav tako da spriječava ulkuse i štiti od crijevnih parazita. Na pamćenje utječe pospješujući djelovanje vitamina B12. Folne kiseline ima mnogo u sjemenkama suncokreta, pšeničnim klicama, te tamnozelenom lisnatom povrću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Kolin</w:t>
      </w:r>
    </w:p>
    <w:p>
      <w:pPr>
        <w:pStyle w:val="StandardWeb"/>
        <w:rPr/>
      </w:pPr>
      <w:r>
        <w:rPr/>
        <w:t>U većini znanstvenih radova kolin je definiran kao osnovni element funkcioniranja mozga. Zajedno sa acetilom stvara spoj acetil-kolin koji je ključan spoj za prijenos informacija među neuronima kao i s neurona na mišićne stanice. S godinama tijelo proizvodi sve manje acetil-kolina pa izgleda da je to razlog smanjene mogućnosti pamćenja u starosti. Prirodnog kolina možemo naći u jajima, kupusu, karfiolu, kikirikiju, te sojinom zrnu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Cink</w:t>
      </w:r>
    </w:p>
    <w:p>
      <w:pPr>
        <w:pStyle w:val="StandardWeb"/>
        <w:rPr/>
      </w:pPr>
      <w:r>
        <w:rPr/>
        <w:t>Primarna funkcija cinka je zacjeljivanje unutarnjih i vanjskih rana. Kao lijek se koristi u liječenju neplodnosti kod muškaraca, smanjenju kolesterola, liječenju psihiških bolesti (manije) kao i otklanjanju bijelih pjega na prstima. Na pamćenje utječe ubrzavajući vezu među neuronima. U hrani se najviše nalazi u crvenom mesu i kamenicama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Željezo</w:t>
      </w:r>
    </w:p>
    <w:p>
      <w:pPr>
        <w:pStyle w:val="StandardWeb"/>
        <w:rPr/>
      </w:pPr>
      <w:r>
        <w:rPr/>
        <w:t>Željezo je sastavni dio eritrocita. Bez njega ne bi bilo prijenosa kisika koji je neophodan cijelom organizmu, osobito mozgu. Prirodnim načinom željezo najviše unosimo crvenim mesom, iznutricama te ciklom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Bioflavonidi</w:t>
      </w:r>
    </w:p>
    <w:p>
      <w:pPr>
        <w:pStyle w:val="StandardWeb"/>
        <w:rPr/>
      </w:pPr>
      <w:r>
        <w:rPr/>
        <w:t>Bioflavonidi su pigmenti u voću i povrću nazvani još i vitaminom P, a na pamćenje djeluju poboljšavanjem cirkulacije u mozgu na način da smanjuju nakupljanje eritrocita i sprječavaju oštećenje stjenke žila, djelujući kao antioksidans. U prirodi ih nalazimo u breskvama, borovnicama i crvenom ribizlu, a u prodaji najviše kao ekstrakt drveta ginko bilboa.</w:t>
        <w:br/>
        <w:br/>
        <w:t>Mnogi čajevi sa svojim sastojcima mogu djelovati kao pomoć pri pamćenju starijima, te mlađima u učenju. Neki od njih su čaj od zmijske mahovine, te čaj od sibirskog ginsenga.</w:t>
        <w:br/>
        <w:br/>
        <w:t>Moram naglasiti da većina ovih tvari, naročito navedeni minerali i vitamini, u pretjeranim dozama imaju štetan učinak na organizam, te se prije njihovog uzimanja treba savjetovati sa stručnom osobom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I najvažnije</w:t>
      </w:r>
    </w:p>
    <w:p>
      <w:pPr>
        <w:pStyle w:val="StandardWeb"/>
        <w:rPr/>
      </w:pPr>
      <w:r>
        <w:rPr/>
        <w:t>Izuzetno je važno čime ćemo se hraniti i što ćemo piti da bi naš mozak mogao normalno funkcionirati. Veliku ulogu u koncentraciji ima pun želudac, jer velika količina hrane želucu ne dopušta visok stupanj koncentracije naprotiv, izaziva uspavanost jer krv pobjegne iz mozga u probavne organe da bi obavila važnu funkciju apsorpcije hrane. Zato treba jesti umjerenije, a nikako se ne prejedati. Kod učenika, sukladno njihovim godinama, nepremostiva prepreka u učenju zna biti visoki stupanj emotivnih problema, kao i nošenje sa stresnim situacijama.</w:t>
        <w:br/>
        <w:br/>
        <w:t>Koncentracija se može poboljšati uslijed fizičke aktivnosti jer se na taj način pojačava cirkulacija, a samim time i iskorištenje glukoze u mozgu. Stoga je važno baviti se nekakvom fizičkom aktivnošću bar dva puta na tjedan po sat i pol vremena.</w:t>
        <w:br/>
        <w:br/>
        <w:t>Premda mnogi autori spominju jogu i mnoge druge tehnike relaksacije kao ključne u podizanju koncentracije, smatram da bi timski sport ipak imao bolji učinak na mladi organizam. Također je važno da dijete potaknete na razvoj njegovih kreativnih interesa, a da pritom ne gubi previše vremena, tu mislim na glazbu, slikanje i pisanje, odnosno, ono čime napreže svoje mentalne sposobnosti s užitkom, pa na taj način smanjuje stres i povećava mogućnosti pamćenja. Boravak u prirodi također povećava kapacitete pamćenja.</w:t>
        <w:br/>
        <w:br/>
        <w:t>Supstancama za brže pamćenje ne možemo djelovati na bolje učenje, ako učenik ne shvaća razloge zašto nešto uči. Učenik treba biti svjestan da će mu svako gradivo koje pamti pomoći u budućem školovanju, kao i da shvati svijet u kojem živi. To bi trebao biti glavni motiv učenja kod učenika, dok bi sustav nagrade i kazne koje primjenjuju profesori (ocijene) i roditelji (svako na svoj način) trebao biti na drugom mjestu.</w:t>
        <w:br/>
        <w:br/>
        <w:t>Dinko Kolarić, dr.med.</w:t>
        <w:br/>
        <w:br/>
        <w:t>Literatura: Jušić, A., klinička elektromioneurografija, i neuromuskularne bolesti, Jumena, Zagreb, 19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27:00Z</dcterms:created>
  <dc:creator>Korisnik</dc:creator>
  <dc:description/>
  <cp:keywords/>
  <dc:language>en-US</dc:language>
  <cp:lastModifiedBy>Korisnik</cp:lastModifiedBy>
  <dcterms:modified xsi:type="dcterms:W3CDTF">2012-02-05T18:27:00Z</dcterms:modified>
  <cp:revision>1</cp:revision>
  <dc:subject/>
  <dc:title>Učenje i kako ga poboljšati</dc:title>
</cp:coreProperties>
</file>