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vijet ovisnosti savjeti za roditelje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gi roditelji, </w:t>
      </w:r>
    </w:p>
    <w:p>
      <w:pPr>
        <w:pStyle w:val="Normal"/>
        <w:rPr/>
      </w:pPr>
      <w:r>
        <w:rPr>
          <w:sz w:val="28"/>
          <w:szCs w:val="28"/>
        </w:rPr>
        <w:t>prolistajte web knjižicu Zavoda za javno zdravstvo dr. Andrija Štampar "Svijet ovisnosti savjeti za roditelje". Isključivo svojim iskustvom možete utjecati na prevenciju i smanjenje pojave ovisnosti. Ova knjižica namijenjena je svima koji imaju problem, kao i onima koji sumnjaju da imaju problem, kao i onima koji misle da se u njihovoj obitelji takvo što ne može dogod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adranka Bizjak Igrec, dipl. pedago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loženi dokumenti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vijet ovisnosti savjeti za roditelje.PDF</w:t>
        </w:r>
      </w:hyperlink>
      <w:r>
        <w:rPr>
          <w:rFonts w:cs="Verdana" w:ascii="Verdana" w:hAnsi="Verdana"/>
          <w:sz w:val="20"/>
          <w:szCs w:val="20"/>
        </w:rPr>
        <w:t xml:space="preserve"> (1.57 M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ta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57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ikrsnjavi-zg.skole.hr/upload/os-ikrsnjavi-zg/newsattach/90/Svijet ovisnosti savjeti za roditel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2:00Z</dcterms:created>
  <dc:creator>JADRANKA</dc:creator>
  <dc:description/>
  <cp:keywords/>
  <dc:language>en-US</dc:language>
  <cp:lastModifiedBy>OŠ BUKOVAC</cp:lastModifiedBy>
  <dcterms:modified xsi:type="dcterms:W3CDTF">2011-01-18T14:02:00Z</dcterms:modified>
  <cp:revision>2</cp:revision>
  <dc:subject/>
  <dc:title>Svijet ovisnosti savjeti za roditelje</dc:title>
</cp:coreProperties>
</file>