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bCs/>
          <w:color w:val="D2232A"/>
          <w:sz w:val="21"/>
          <w:szCs w:val="21"/>
        </w:rPr>
      </w:pPr>
      <w:r>
        <w:rPr>
          <w:rFonts w:cs="Verdana" w:ascii="Verdana" w:hAnsi="Verdana"/>
          <w:b/>
          <w:bCs/>
          <w:color w:val="D2232A"/>
          <w:sz w:val="21"/>
          <w:szCs w:val="21"/>
        </w:rPr>
        <w:t xml:space="preserve">Što učiniti kod poteškoća u učenju?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Najvažnije je suočiti se s činjenicom jesu li želje i očekivanja roditelja u skladu s djetetovim sposobnostima, mogućnostima i željama. Svaki dan djetetova života trebao bi biti ispunjen sadržajima i aktivnostima koje će njegov razvoj usmjeravati prema odrastanju u aktivnu, kompetentnu i odgovornu osobu. Roditelji trebaju biti iskreni i dosljedni, uz nastojanje razvijanja bliskosti i povjerenja.</w:t>
        <w:br/>
        <w:br/>
        <w:t>Ako postoje teškoće u psihofizičkom razvoju koje bi mogle utjecati na uspjeh u školi, potrebna je rana dijagnostika, liječenje i rehabilitacija. Ne uoče li se ranije, te će poteškoće uočiti školski liječnik i stručni tim škole već pri upisu u osnovnu školu. Već kod prvih i najmanjih poteškoća treba tražiti pomoć i staviti težište na djetetove sposobnosti (npr. govorne, glazbene, motoričke, tehničke i slično). Tako ćemo omogućiti da dijete ne razvija lošu sliku o sebi i zavrti krug neuspjeha. U adolescentnom razdoblju neuspjeh u školi upozorava roditelja ne samo na moguće pogrešan izbor škole, početne teškoće prilagodbe i nesnalaženja koja krenu s «markiranjem» i negativnom afirmacijom, nego i na velike i burne tjelesne i psihičke promjene kada adolescent usvaja spoznaje drugačijeg pogleda na sebe i okolinu. U sadašnjem okruženju često negativnih komentara i utjecaja (“što vrijedi učiti, više novca imaju i bolje žive lopovi i šverceri”) važno je isticati pozitivne stavove o učenju, znanju i vještinama, navoditi pozitivne primjere u obitelji, društvu, znanosti i sportu.</w:t>
        <w:br/>
        <w:br/>
        <w:t>Obratite se svom školskom liječniku u savjetovalište radi dijagnostike, usvajanja načina i organizacije učenja te otklanjanje straha od odgovaranja i ispita.</w:t>
        <w:br/>
        <w:br/>
        <w:br/>
        <w:t xml:space="preserve">Za dodatne informacije obratite se na </w:t>
      </w:r>
      <w:hyperlink r:id="rId2">
        <w:r>
          <w:rPr>
            <w:rStyle w:val="InternetLink"/>
            <w:sz w:val="20"/>
            <w:szCs w:val="20"/>
          </w:rPr>
          <w:t>skolska@stampar.hr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  <w:br/>
        <w:br/>
        <w:br/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Tekst pripremile:   mr. sc. Tonka Čavlek, spec. školske med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                          prim. mr.sc. Marija Džepina, spec. školske med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D2232A"/>
      <w:sz w:val="18"/>
      <w:szCs w:val="18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_sendEmailEncoded(&apos;6D61696C746F3A736B6F6C736B61407374616D7061722E6872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9:00Z</dcterms:created>
  <dc:creator>Jadranka</dc:creator>
  <dc:description/>
  <cp:keywords/>
  <dc:language>en-US</dc:language>
  <cp:lastModifiedBy>OŠ BUKOVAC</cp:lastModifiedBy>
  <dcterms:modified xsi:type="dcterms:W3CDTF">2011-01-11T07:29:00Z</dcterms:modified>
  <cp:revision>2</cp:revision>
  <dc:subject/>
  <dc:title>Što učiniti kod poteškoća u učenju</dc:title>
</cp:coreProperties>
</file>