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  <w:color w:val="D2232A"/>
          <w:sz w:val="21"/>
          <w:szCs w:val="21"/>
        </w:rPr>
      </w:pPr>
      <w:r>
        <w:rPr>
          <w:rFonts w:cs="Verdana" w:ascii="Verdana" w:hAnsi="Verdana"/>
          <w:b/>
          <w:bCs/>
          <w:color w:val="D2232A"/>
          <w:sz w:val="21"/>
          <w:szCs w:val="21"/>
        </w:rPr>
        <w:t xml:space="preserve">Organiziraj svoje slobodno vrijeme... 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D2232A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Kako organizirati dan?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  </w:t>
        <w:br/>
        <w:t xml:space="preserve">  </w:t>
        <w:br/>
        <w:t xml:space="preserve">Zašto je bitno organizirati vrijeme? Zato što bez vremenskog planiranja ne stigneš biti uspješan u školi, ostvariti svoje želje, družiti se s prijateljima, baviti se svojim hobijima, sanjariti, odmarati, jednostavno uživati u životu. </w:t>
        <w:br/>
        <w:t xml:space="preserve">  </w:t>
        <w:br/>
        <w:t xml:space="preserve">Organizirati svoje vrijeme možeš sam izradom planova vodeći brigu o svojim školskim obavezama, slobodnim aktivnostima i obavezama u kući. </w:t>
        <w:br/>
        <w:t xml:space="preserve">  </w:t>
        <w:br/>
        <w:t xml:space="preserve">Postoje dnevni, tjedni, mjesečni i neki dugoročniji planovi. </w:t>
        <w:br/>
        <w:t xml:space="preserve">Dnevni plan najbolje je raditi navečer za sljedeći dan a tjedni petkom. </w:t>
        <w:br/>
        <w:t xml:space="preserve">Najprije napiši sve zadatke i obaveze, a zatim ih poredaj po važnosti. </w:t>
        <w:br/>
        <w:t xml:space="preserve">  </w:t>
        <w:br/>
        <w:t xml:space="preserve">S obzirom da ti je škola u ovom životnom razdoblju na prvom mjestu, ili bi barem trebala biti, krenimo od tih obaveza. </w:t>
        <w:br/>
        <w:t xml:space="preserve">  </w:t>
        <w:br/>
        <w:t xml:space="preserve">Prema školskom rasporedu odredi vrijeme za učenje i pisanje zadaća. To je najbolje napraviti što prije po povratku iz škole. Tada raspolažemo s najvećom količinom zapamćenog gradiva s predavanja, te će nam trebati manje vremena za obavljanje tog zadatka. Kako bi naučeno gradivo bilo što dugotrajnije treba ga ponoviti i prije sljedećeg sata. </w:t>
        <w:br/>
        <w:t xml:space="preserve">  </w:t>
        <w:br/>
        <w:t xml:space="preserve">Slobodne aktivnosti su potrebne jer se kroz njih dokazuješ na drugi način, svladavanjem novih vještina i usvajanjem novih znanja. Biraš ih prema svojim željama i sklonostima. </w:t>
        <w:br/>
        <w:t xml:space="preserve">One su najčešće zadane u određeno vrijeme i u večernjim satima tako da i prema njima planiraš ostale obaveze. </w:t>
        <w:br/>
        <w:t xml:space="preserve">  </w:t>
        <w:br/>
        <w:t xml:space="preserve">Živiš u kući s roditeljima i braćom ili sestrama. Svatko ima svoja zaduženja. Daj svoj maksimalni doprinos kako bi ta zajednica što bolje funkcionirala. Na primjer redovito pospremajući svoju sobu, odlaskom u trgovinu ili … </w:t>
        <w:br/>
        <w:t xml:space="preserve">  </w:t>
        <w:br/>
        <w:t xml:space="preserve">Ako dobro organiziraš svoje vrijeme imat ćeš vremena i za igru sa svojim vršnjacima jer igra je sastavni dio života svakog djeteta. Osim što ti donosi razonodu i pruža zadovoljstvo, igra predstavlja i način kroz koji učiš o sebi i drugima i svijetu koji te okružuje. Kroz igru se aktivno odmaraš i stječeš nove prijatelje. </w:t>
        <w:br/>
        <w:t xml:space="preserve">  </w:t>
        <w:br/>
        <w:t xml:space="preserve">Ako imaš kakvo pitanje ili prijedlog za svoje vršnjake slobodno nam piši na </w:t>
      </w:r>
      <w:hyperlink r:id="rId2">
        <w:r>
          <w:rPr>
            <w:rStyle w:val="InternetLink"/>
          </w:rPr>
          <w:t>skolska@stampar.hr</w:t>
        </w:r>
      </w:hyperlink>
      <w:r>
        <w:rPr>
          <w:rFonts w:cs="Verdana" w:ascii="Verdana" w:hAnsi="Verdana"/>
          <w:color w:val="000000"/>
          <w:sz w:val="18"/>
          <w:szCs w:val="18"/>
        </w:rPr>
        <w:t>. </w:t>
        <w:br/>
        <w:t xml:space="preserve">Zanimljive prijedloge ćemo objaviti. </w:t>
        <w:br/>
        <w:br/>
        <w:br/>
        <w:t xml:space="preserve">  </w:t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Tekst pripremila: Biserka Bokulić, vm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D2232A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_sendEmailEncoded(&apos;6D61696C746F3A736B6F6C736B61407374616D7061722E6872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0:00Z</dcterms:created>
  <dc:creator>Jadranka</dc:creator>
  <dc:description/>
  <cp:keywords/>
  <dc:language>en-US</dc:language>
  <cp:lastModifiedBy>OŠ BUKOVAC</cp:lastModifiedBy>
  <dcterms:modified xsi:type="dcterms:W3CDTF">2011-01-11T07:30:00Z</dcterms:modified>
  <cp:revision>2</cp:revision>
  <dc:subject/>
  <dc:title>Organiziraj svoje slobodno vrijeme</dc:title>
</cp:coreProperties>
</file>