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oš školski uspjeh djeteta - što učiniti?</w:t>
      </w:r>
    </w:p>
    <w:p>
      <w:pPr>
        <w:pStyle w:val="NormalWeb"/>
        <w:rPr/>
      </w:pPr>
      <w:r>
        <w:rPr/>
        <w:t>Vjerojatno nema djeteta koje nije barem jedanput dobilo lošu ocjenu ili lošiju od očekivane. Neka djeca tome ne posvećuju preveliku pozornost, dok se druga zbog loše ocjene osjećaju neuspješnima i krivima. No važno je znati zbog čega je došlo do loše ocjene: zato što dijete nije dovoljno učilo, ima poteškoća u razumijevanju gradiva ili je posrijedi neki drugi razlog.</w:t>
      </w:r>
    </w:p>
    <w:p>
      <w:pPr>
        <w:pStyle w:val="NormalWeb"/>
        <w:rPr/>
      </w:pPr>
      <w:r>
        <w:rPr/>
        <w:t xml:space="preserve">Loš školski uspjeh djeteta može značiti da dijete ima prosjek ocjena četiri, tri, dva pa sve do toga da dijete ponavlja razred. Zapravo, subjektivna procjena roditelja određuje (loš) školski uspjeh djeteta. Naime, svaki roditelj ima neki svoj kriterij prema kojem on zaključuje koliko je njegovo dijete uspješno ili nije. Upravo s obzirom na vlastita očekivanja, roditelji i reagiraju na različite načine. Neki kritiziraju dijete kad u školi dobije ocjenu dobar, no i kad dobije odličnu ocjenu komentiraju da je npr. test bilo lagan. U takvim obiteljima dijete raste s osjećajem da roditelji u njega nemaju povjerenja i da nikad ne mogu dobiti priznanje i pohvalu za svoj uspjeh. Pretjerano kritični, roditelji će se često sramiti zbog izgleda ili neuspjeha svog djeteta. Važnije im je što će na neuspjeh reći susjedi nego kako se dijete osjeća. Takvi roditelji možda nesvjesno žele da dijete slijedi njihov put, da slijedi njihove izbore kao potvrdu njihova ega. Nažalost, takvi roditelji ne mogu uskladiti svoje ciljeve s djetetovim mogućnostima, opterećuju ga prevelikim očekivanjima i zahtjevima te stalno teže vanjskoj potvrdi: dobroj ocjeni, uspjehu. </w:t>
      </w:r>
    </w:p>
    <w:p>
      <w:pPr>
        <w:pStyle w:val="NormalWeb"/>
        <w:rPr/>
      </w:pPr>
      <w:r>
        <w:rPr/>
        <w:t xml:space="preserve">Ako roditelji ne prihvaćaju i ne vrednuju dijete zbog njega kao osobe, nego ga vrednuju i procjenjuju prema njegovim uspjesima, odnosno koliko su u stanju njih kao roditelje učiniti sretnijima i zadovoljnijima, djeca mogu razviti depresiju, anoreksiju, stalnu anksioznost, psihosomatske smetnje. </w:t>
      </w:r>
    </w:p>
    <w:p>
      <w:pPr>
        <w:pStyle w:val="NormalWeb"/>
        <w:rPr/>
      </w:pPr>
      <w:r>
        <w:rPr>
          <w:rStyle w:val="StrongEmphasis"/>
          <w:i/>
          <w:iCs/>
        </w:rPr>
        <w:t>Dobar roditelj prihvaća i potiče djetetovu individualnost, pomaže mu da razvije samopouzdanje i intrinzičnu motivaciju, šaljući mu bilo ponašanjem bilo riječima poruke:</w:t>
      </w:r>
    </w:p>
    <w:p>
      <w:pPr>
        <w:pStyle w:val="Normal"/>
        <w:numPr>
          <w:ilvl w:val="0"/>
          <w:numId w:val="2"/>
        </w:numPr>
        <w:spacing w:before="0" w:after="0"/>
        <w:rPr/>
      </w:pPr>
      <w:r>
        <w:rPr/>
        <w:t>vjerujem u tebe</w:t>
      </w:r>
    </w:p>
    <w:p>
      <w:pPr>
        <w:pStyle w:val="Normal"/>
        <w:numPr>
          <w:ilvl w:val="0"/>
          <w:numId w:val="2"/>
        </w:numPr>
        <w:spacing w:before="0" w:after="0"/>
        <w:rPr/>
      </w:pPr>
      <w:r>
        <w:rPr/>
        <w:t>vjerujem ti</w:t>
      </w:r>
    </w:p>
    <w:p>
      <w:pPr>
        <w:pStyle w:val="Normal"/>
        <w:numPr>
          <w:ilvl w:val="0"/>
          <w:numId w:val="2"/>
        </w:numPr>
        <w:spacing w:before="0" w:after="0"/>
        <w:rPr/>
      </w:pPr>
      <w:r>
        <w:rPr/>
        <w:t>znam da ti to možeš</w:t>
      </w:r>
    </w:p>
    <w:p>
      <w:pPr>
        <w:pStyle w:val="Normal"/>
        <w:numPr>
          <w:ilvl w:val="0"/>
          <w:numId w:val="2"/>
        </w:numPr>
        <w:spacing w:before="0" w:after="0"/>
        <w:rPr/>
      </w:pPr>
      <w:r>
        <w:rPr/>
        <w:t>ja te slušam</w:t>
      </w:r>
    </w:p>
    <w:p>
      <w:pPr>
        <w:pStyle w:val="Normal"/>
        <w:numPr>
          <w:ilvl w:val="0"/>
          <w:numId w:val="2"/>
        </w:numPr>
        <w:spacing w:before="0" w:after="0"/>
        <w:rPr/>
      </w:pPr>
      <w:r>
        <w:rPr/>
        <w:t>brinem se o tebi i za tebe</w:t>
      </w:r>
    </w:p>
    <w:p>
      <w:pPr>
        <w:pStyle w:val="Normal"/>
        <w:numPr>
          <w:ilvl w:val="0"/>
          <w:numId w:val="2"/>
        </w:numPr>
        <w:spacing w:before="0" w:after="0"/>
        <w:rPr/>
      </w:pPr>
      <w:r>
        <w:rPr/>
        <w:t>jako si mi važan</w:t>
      </w:r>
    </w:p>
    <w:p>
      <w:pPr>
        <w:pStyle w:val="Normal"/>
        <w:numPr>
          <w:ilvl w:val="0"/>
          <w:numId w:val="2"/>
        </w:numPr>
        <w:spacing w:before="0" w:after="280"/>
        <w:rPr/>
      </w:pPr>
      <w:r>
        <w:rPr/>
        <w:t>važno je truditi se.</w:t>
      </w:r>
    </w:p>
    <w:p>
      <w:pPr>
        <w:pStyle w:val="NormalWeb"/>
        <w:rPr/>
      </w:pPr>
      <w:r>
        <w:rPr/>
        <w:t>Načini na koje se ove poruke mogu pokazati su različiti. Ako su iskrene, sigurno će doprijeti do djeteta. Roditelji trebaju usmjeriti djecu prema onome za što imaju sklonosti i sposobnosti, za što su razvojno zrela i sposobna, jer djeca nikako ne trebaju isunjavati roditeljeva očekivanje ili činiti ono što je izvan njihovih mogućnosti. Trebaju pokazati poštovanje i zanimanje za ono što dijete radi čak i kad misle da je to nevažno. Dobar će roditelj motivirati i poticati dijete da se razvija postupno, a neće ga tjerati da bude savršeno.</w:t>
      </w:r>
    </w:p>
    <w:p>
      <w:pPr>
        <w:pStyle w:val="NormalWeb"/>
        <w:rPr/>
      </w:pPr>
      <w:r>
        <w:rPr/>
        <w:t>Dobar roditelj iskoristit će utjecaj da pozitivno motivira svoje dijete, te će zajedno s djetetom istraživati razne mogućnosti koje su pred njim. Pritom će voditi računa o djetetovim razvojnim i emocionalnim potrebama i neće biti usmjeren na zadovoljenje vlastitih potreba "kroz" svoju djecu.</w:t>
      </w:r>
    </w:p>
    <w:p>
      <w:pPr>
        <w:pStyle w:val="NormalWeb"/>
        <w:rPr/>
      </w:pPr>
      <w:r>
        <w:rPr/>
        <w:t>Nađu li se roditelj i dijete u situaciji da je dijete postiglo nešto lošiji uspjeh u školi ili da uspjeh u školi stalno slabi, a uzrok tome roditelj ne nalazi u nekom stresnom događaju, smrtnom slučaju u obitelji, promjeni okoline i slično, možda je djetetu potrebna pomoć u organizaciji radnog okruženja, dnevnog rasporeda ili se dijete ne služi dobrim tehnikama učenja. Najčešće se takav pad za jednu do dvije prosječne ocjene događa u petom razredu osnovne škole ili u prvom srednje, kada dijete mijenja učiteljicu i razredno odjeljenje te školu, a uz to u tim razdobljima dolazi i do razvojnih promjena (vrijeme sazrijevanja). U takvim slučajevima iznimno je važna suradnja roditelja i djeteta, kao i prihvaćajući, neokrivljavajući stav. Roditelj će trebati pomoći djetetu da ispravi loše ocjene te da ne dobije nove lošije.</w:t>
      </w:r>
    </w:p>
    <w:p>
      <w:pPr>
        <w:pStyle w:val="NormalWeb"/>
        <w:rPr/>
      </w:pPr>
      <w:r>
        <w:rPr>
          <w:rStyle w:val="StrongEmphasis"/>
        </w:rPr>
        <w:t>Evo nekoliko savjeta:</w:t>
      </w:r>
    </w:p>
    <w:p>
      <w:pPr>
        <w:pStyle w:val="NormalWeb"/>
        <w:rPr/>
      </w:pPr>
      <w:r>
        <w:rPr>
          <w:rStyle w:val="StrongEmphasis"/>
          <w:i/>
          <w:iCs/>
        </w:rPr>
        <w:t>Radno okruženje</w:t>
      </w:r>
    </w:p>
    <w:p>
      <w:pPr>
        <w:pStyle w:val="NormalWeb"/>
        <w:rPr/>
      </w:pPr>
      <w:r>
        <w:rPr/>
        <w:t xml:space="preserve">Dijete bi trebalo učiti i pisati zadaću u svojoj sobi, za svojim stolom. Ako to nije moguće osigurati, bilo bi dobro da dok dijete uči ne bude uključen televizor, radio ili računalo u prostoriji u kojoj se ono nalazi, da druge osobe ne ometaju dijete te da ono ima neki kutak za sebe, radnu površinu na kojoj može pisati i učiti. Važno je također da se isključi zvono na mobitelu jer stalno dobivanje poruka ili poziva ometa koncentraciju i prekida rad. </w:t>
      </w:r>
    </w:p>
    <w:p>
      <w:pPr>
        <w:pStyle w:val="NormalWeb"/>
        <w:rPr/>
      </w:pPr>
      <w:r>
        <w:rPr/>
        <w:t>Ako se ne može osigurati tišina u takvoj prostoriji, ponekad pomaže glazba koja "neutralizira" druge ometajuće zvukove, poput razgovora drugih osoba.</w:t>
      </w:r>
    </w:p>
    <w:p>
      <w:pPr>
        <w:pStyle w:val="NormalWeb"/>
        <w:rPr/>
      </w:pPr>
      <w:r>
        <w:rPr/>
        <w:t>Bilo bi dobro da je prostor ili dio prostorije gdje dijete uči uvijek isti te da dijete uvijek na istom mjestu drži svoje bilježnice, knjige, olovke i sl.</w:t>
      </w:r>
    </w:p>
    <w:p>
      <w:pPr>
        <w:pStyle w:val="NormalWeb"/>
        <w:rPr/>
      </w:pPr>
      <w:r>
        <w:rPr>
          <w:rStyle w:val="StrongEmphasis"/>
          <w:i/>
          <w:iCs/>
        </w:rPr>
        <w:t>Dnevni raspored</w:t>
      </w:r>
    </w:p>
    <w:p>
      <w:pPr>
        <w:pStyle w:val="NormalWeb"/>
        <w:rPr/>
      </w:pPr>
      <w:r>
        <w:rPr/>
        <w:t>Dijete i roditelji trebaju napraviti raspored za cijeli tjedan i to za svaki dan. Ide li dijete jedan tjedan u školu ujutro, a drugi popodne, tada su potrebna dva tjedna rasporeda.</w:t>
      </w:r>
    </w:p>
    <w:p>
      <w:pPr>
        <w:pStyle w:val="NormalWeb"/>
        <w:rPr/>
      </w:pPr>
      <w:r>
        <w:rPr/>
        <w:t>U raspored se upisuje od toga kada se dijete ustaje ujutro, doručkuje i sprema za školu, vrijeme kada je u školi, kada dolazi kući, ruča i odmara se, kada i koliko vremena uči te kada ide na spavanje.</w:t>
      </w:r>
    </w:p>
    <w:p>
      <w:pPr>
        <w:pStyle w:val="NormalWeb"/>
        <w:rPr/>
      </w:pPr>
      <w:r>
        <w:rPr/>
        <w:t>Važno je u takav raspored uključiti i vrijeme kada se dijete igra, druži s drugom djecom, gleda televiziju ili je na računalu te vrijeme kada je na nekoj izvanškolskoj aktivnosti. Bilo bi dobro da vrijeme za odmor bude poslije vremena za učenje.</w:t>
      </w:r>
    </w:p>
    <w:p>
      <w:pPr>
        <w:pStyle w:val="NormalWeb"/>
        <w:rPr/>
      </w:pPr>
      <w:r>
        <w:rPr/>
        <w:t>Važne su i stanke za vrijeme učenja. Npr. ako je vrijeme za učenje svaki dan od 16 do 18 sati, tada i to vrijeme treba dodatno "razlomiti" na dijelove, npr. pisanje domaće zadaće pola sata, stanka 5 minuta, učenje jednog predmeta pola sata, stanka 10 minuta, učenje drugog predmeta pola sata, stanka 10 minuta itd... U vrijeme stanke dijete može nazvati prijatelja, malo prošetati po stanu, pogledati nešto na televiziji, nešto popiti ili pojesti komad voća.</w:t>
      </w:r>
    </w:p>
    <w:p>
      <w:pPr>
        <w:pStyle w:val="NormalWeb"/>
        <w:rPr/>
      </w:pPr>
      <w:r>
        <w:rPr/>
        <w:t>Nakon samostalnog učenja, roditelj i dijete pregledavaju zadaću te roditelj može ispitati dijete na način na koji će ga pitati nastavnik ili kako će biti ispitivano u testu.</w:t>
      </w:r>
    </w:p>
    <w:p>
      <w:pPr>
        <w:pStyle w:val="NormalWeb"/>
        <w:rPr>
          <w:rStyle w:val="StrongEmphasis"/>
          <w:i/>
          <w:i/>
          <w:iCs/>
        </w:rPr>
      </w:pPr>
      <w:r>
        <w:rPr/>
      </w:r>
    </w:p>
    <w:p>
      <w:pPr>
        <w:pStyle w:val="NormalWeb"/>
        <w:rPr/>
      </w:pPr>
      <w:r>
        <w:rPr>
          <w:rStyle w:val="StrongEmphasis"/>
          <w:i/>
          <w:iCs/>
        </w:rPr>
        <w:t>Kako učiti</w:t>
      </w:r>
    </w:p>
    <w:p>
      <w:pPr>
        <w:pStyle w:val="NormalWeb"/>
        <w:rPr/>
      </w:pPr>
      <w:r>
        <w:rPr/>
        <w:t>Kada se uči matematika, fizika, kemija i slični predmeti, potrebno je razumijevanje gradiva te vježbanje zadataka. Roditeljeva uloga je da djetetu objasni gradivo ako ga di-jete ne razumije, pomogne mu da uoči vlastite pogreške te ih samo ispravi. Ispisivanje formula na zaseban papir ili u bilježnicu obično koristi.</w:t>
      </w:r>
    </w:p>
    <w:p>
      <w:pPr>
        <w:pStyle w:val="NormalWeb"/>
        <w:rPr/>
      </w:pPr>
      <w:r>
        <w:rPr/>
        <w:t>Želi li roditelj neko gradivo objasniti djetetu, bilo bi dobro da se prije nego što s tim započne posavjetuje s nastavnikom ili prouči djetetovu knjigu i bilježnicu. Naime, neko gradivo se možda učilo na neki drugačiji način u vrijeme kada su roditelji išli u školu.</w:t>
      </w:r>
    </w:p>
    <w:p>
      <w:pPr>
        <w:pStyle w:val="NormalWeb"/>
        <w:rPr/>
      </w:pPr>
      <w:r>
        <w:rPr/>
        <w:t>Kada se uči tekstualno, sadržajno gradivo, potrebno je u tekstu označiti najvažnije dijelove ili riječi, sažeti dijelove teksta u natuknice u bilježnicu koje poslije služe za podsjećanje. Ako je riječ o gradivu koje ima mnogo važnih dijelova, može se crtati "mentalna mapa" u kojoj se ucrtavaju glavni pojmovi koji se povezuju linijama na kojima je objašnjena veza među pojmovima. Kod učenja povijesti korisno je bilježiti "lentu vremena" i označavati je važnim događajima, pri učenju zemljopisa korisne su karte i mape i sl. Nadalje, kada se neko gradivo nauči, dobro ga je prepričati naglas. To je najbolja provjera je li gradivo naučeno. Dijete može ponavljati gradivo samo sebi ili roditelju.</w:t>
      </w:r>
    </w:p>
    <w:p>
      <w:pPr>
        <w:pStyle w:val="NormalWeb"/>
        <w:rPr/>
      </w:pPr>
      <w:r>
        <w:rPr>
          <w:rStyle w:val="StrongEmphasis"/>
          <w:i/>
          <w:iCs/>
        </w:rPr>
        <w:t>Pravila</w:t>
      </w:r>
    </w:p>
    <w:p>
      <w:pPr>
        <w:pStyle w:val="NormalWeb"/>
        <w:rPr/>
      </w:pPr>
      <w:r>
        <w:rPr/>
        <w:t>Roditelj ne treba rješavati zadatke, zadaću, čitati lektiru i sl. umjesto djeteta jer mu time šalje poruku da ne vjeruju u njegove sposobnosti, ali i da će netko drugi obaviti posao za njega.</w:t>
      </w:r>
    </w:p>
    <w:p>
      <w:pPr>
        <w:pStyle w:val="NormalWeb"/>
        <w:rPr/>
      </w:pPr>
      <w:r>
        <w:rPr/>
        <w:t>Roditelj treba nagraditi dijete nakon uspješno odrađenog zadatka, naučenoga gradiva. Nagrada može biti osmijeh, pohvala, slatkiš...</w:t>
      </w:r>
    </w:p>
    <w:p>
      <w:pPr>
        <w:pStyle w:val="NormalWeb"/>
        <w:rPr/>
      </w:pPr>
      <w:r>
        <w:rPr/>
        <w:t>Ne izvršava li dijete obveze, ne drži se rasporeda i sl., roditelj i dijete trebaju dogovoriti sankcije. One mogu biti uskraćivanje gledanja televizije, igranja na računalu ili s prijateljima i sl.</w:t>
      </w:r>
    </w:p>
    <w:p>
      <w:pPr>
        <w:pStyle w:val="NormalWeb"/>
        <w:rPr/>
      </w:pPr>
      <w:r>
        <w:rPr/>
        <w:t>Ako ovi savjeti ne pomogu te dijete i dalje ne postiže bolji uspjeh, možda dijete ima poteškoća u učenju. U tom slučaju važno je posavjetovati se s psihologom ili socijalnim pedagogom u školi, domu zdravlja ili obližnjem savjetovalištu.</w:t>
      </w:r>
    </w:p>
    <w:p>
      <w:pPr>
        <w:pStyle w:val="NormalWeb"/>
        <w:rPr/>
      </w:pPr>
      <w:r>
        <w:rPr>
          <w:rStyle w:val="StrongEmphasis"/>
          <w:i/>
          <w:iCs/>
        </w:rPr>
        <w:t xml:space="preserve">I na kraju, važno je zapamtiti da uspjeh djeteta u školi nije najvažniji u životu te da on ne treba biti okosnica djetetova života ili odnosa dijete - roditelj. Ponekad se roditelji toliko uključe u školske obveze djeteta da je sva njihova međusobna komunikacija jedino vezana uz školu, zadaću, testove i učenje. Takvo okruženje stvara kod djece apatiju i nezadovoljstvo te frustrira obje strane. Roditelji se ne smiju prestati zabavljati s djecom, družiti i imati neke zajedničke aktivnosti bez obzira na školski uspjeh, jer upravo će na taj način odgojiti samopouzdano dijete koje će postizati bolji uspjeh. </w:t>
      </w:r>
    </w:p>
    <w:p>
      <w:pPr>
        <w:pStyle w:val="NormalWeb"/>
        <w:rPr/>
      </w:pPr>
      <w:r>
        <w:rPr>
          <w:rStyle w:val="StrongEmphasis"/>
        </w:rPr>
        <w:t>Hrabri telefon</w:t>
      </w:r>
      <w:r>
        <w:rPr/>
        <w:t xml:space="preserve"> - telefon za zlostavljanu i zanemarenu djecu,</w:t>
      </w:r>
      <w:r>
        <w:rPr>
          <w:rStyle w:val="StrongEmphasis"/>
        </w:rPr>
        <w:t xml:space="preserve"> 0800 0800</w:t>
      </w:r>
      <w:r>
        <w:rPr/>
        <w:t xml:space="preserve">, Argentinska 2, Zagreb, tel.: 01 3793 000, faks: 01 3793 300; e-mail:savjet@hrabritelefon.hr; </w:t>
      </w:r>
      <w:hyperlink r:id="rId2">
        <w:r>
          <w:rPr>
            <w:rStyle w:val="InternetLink"/>
          </w:rPr>
          <w:t>www.hrabritelefon.hr</w:t>
        </w:r>
      </w:hyperlink>
      <w:r>
        <w:rPr/>
        <w:t xml:space="preserve"> </w:t>
      </w:r>
    </w:p>
    <w:p>
      <w:pPr>
        <w:pStyle w:val="NormalWeb"/>
        <w:rPr/>
      </w:pPr>
      <w:r>
        <w:rPr/>
        <w:t>Piše: Hana Hrpka, prof. psihologije, Savjetovalište za roditelje i djecu, Hrabri telefon - telefon za zlostavljanu i zanemarenu djecu</w:t>
      </w:r>
    </w:p>
    <w:p>
      <w:pPr>
        <w:pStyle w:val="NormalWeb"/>
        <w:rPr/>
      </w:pPr>
      <w:r>
        <w:rPr/>
      </w:r>
    </w:p>
    <w:p>
      <w:pPr>
        <w:pStyle w:val="Normal"/>
        <w:rPr/>
      </w:pPr>
      <w:r>
        <w:rPr/>
        <w:t xml:space="preserve">Preuzeto sa web stranice: </w:t>
      </w:r>
    </w:p>
    <w:p>
      <w:pPr>
        <w:pStyle w:val="Normal"/>
        <w:rPr/>
      </w:pPr>
      <w:hyperlink r:id="rId3">
        <w:r>
          <w:rPr>
            <w:rStyle w:val="InternetLink"/>
          </w:rPr>
          <w:t>http://www.zdrav-zivot.com.hr/index.php?cat=los_skolski_uspjeh_djeteta___sto_uciniti_</w:t>
        </w:r>
      </w:hyperlink>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britelefon.hr/" TargetMode="External"/><Relationship Id="rId3" Type="http://schemas.openxmlformats.org/officeDocument/2006/relationships/hyperlink" Target="http://www.zdrav-zivot.com.hr/index.php?cat=los_skolski_uspjeh_djeteta___sto_uciniti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8:00Z</dcterms:created>
  <dc:creator>Korisnik</dc:creator>
  <dc:description/>
  <cp:keywords/>
  <dc:language>en-US</dc:language>
  <cp:lastModifiedBy>OŠ BUKOVAC</cp:lastModifiedBy>
  <dcterms:modified xsi:type="dcterms:W3CDTF">2011-04-20T06:38:00Z</dcterms:modified>
  <cp:revision>2</cp:revision>
  <dc:subject/>
  <dc:title>Loš školski uspjeh djeteta - što učiniti</dc:title>
</cp:coreProperties>
</file>